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Salching vom 17.08.2018</w:t>
      </w:r>
    </w:p>
    <w:p>
      <w:pPr>
        <w:pStyle w:val="Heading1"/>
        <w:rPr>
          <w:b/>
          <w:b/>
        </w:rPr>
      </w:pPr>
      <w:r>
        <w:rPr>
          <w:b/>
        </w:rPr>
        <w:t xml:space="preserve">Neuaufstellung des Flächennutzungsplanes mit integriertem Landschaftsplan der Gemeinde Salch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Salching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FirmaZeile1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FirmaZeile1»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FirmaZeile2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FirmaZeile2»</w:t>
            </w:r>
            <w:r>
              <w:rPr>
                <w:sz w:val="24"/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Adresse1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Adresse1»</w:t>
            </w:r>
            <w:r>
              <w:rPr>
                <w:sz w:val="24"/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Postleitzahl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Postleitzahl»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MERGEFIELD Ort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«Ort»</w:t>
            </w:r>
            <w:r>
              <w:rPr>
                <w:sz w:val="24"/>
                <w:b/>
                <w:bCs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039635313"/>
            <w:bookmarkStart w:id="1" w:name="__Fieldmark__0_203963531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039635313"/>
            <w:bookmarkStart w:id="3" w:name="__Fieldmark__1_203963531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039635313"/>
            <w:bookmarkStart w:id="5" w:name="__Fieldmark__2_2039635313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039635313"/>
            <w:bookmarkStart w:id="7" w:name="__Fieldmark__3_203963531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039635313"/>
            <w:bookmarkStart w:id="9" w:name="__Fieldmark__4_203963531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039635313"/>
            <w:bookmarkStart w:id="11" w:name="__Fieldmark__5_2039635313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039635313"/>
            <w:bookmarkStart w:id="13" w:name="__Fieldmark__6_203963531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4:00Z</dcterms:created>
  <dc:creator>Gemeinde Oberschneiding</dc:creator>
  <dc:description/>
  <cp:keywords/>
  <dc:language>en-US</dc:language>
  <cp:lastModifiedBy>Sandra Stöckel</cp:lastModifiedBy>
  <cp:lastPrinted>2005-08-31T17:33:00Z</cp:lastPrinted>
  <dcterms:modified xsi:type="dcterms:W3CDTF">2020-10-20T07:54:00Z</dcterms:modified>
  <cp:revision>2</cp:revision>
  <dc:subject/>
  <dc:title>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280516</vt:r8>
  </property>
  <property fmtid="{D5CDD505-2E9C-101B-9397-08002B2CF9AE}" pid="3" name="_AuthorEmail">
    <vt:lpwstr>edmund.wurm@oberschneiding.bayern.de</vt:lpwstr>
  </property>
  <property fmtid="{D5CDD505-2E9C-101B-9397-08002B2CF9AE}" pid="4" name="_AuthorEmailDisplayName">
    <vt:lpwstr>edmund.wurm</vt:lpwstr>
  </property>
  <property fmtid="{D5CDD505-2E9C-101B-9397-08002B2CF9AE}" pid="5" name="_EmailSubject">
    <vt:lpwstr>Formular TÖB</vt:lpwstr>
  </property>
  <property fmtid="{D5CDD505-2E9C-101B-9397-08002B2CF9AE}" pid="6" name="_ReviewingToolsShownOnce">
    <vt:lpwstr/>
  </property>
</Properties>
</file>