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tellungnahme zum Schreiben der Gemeinde Salching vom 09.02.2023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>Gebiet: „SalObp“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46717395"/>
      <w:bookmarkStart w:id="1" w:name="__Fieldmark__0_1446717395"/>
      <w:bookmarkEnd w:id="1"/>
      <w:r>
        <w:rPr/>
      </w:r>
      <w:r>
        <w:rPr/>
        <w:fldChar w:fldCharType="end"/>
      </w:r>
      <w:r>
        <w:rPr/>
        <w:t xml:space="preserve"> zum Flächennutzungsplan Deckblatt Nr. 2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46717395"/>
      <w:bookmarkStart w:id="3" w:name="__Fieldmark__1_1446717395"/>
      <w:bookmarkEnd w:id="3"/>
      <w:r>
        <w:rPr/>
      </w:r>
      <w:r>
        <w:rPr/>
        <w:fldChar w:fldCharType="end"/>
      </w:r>
      <w:r>
        <w:rPr/>
        <w:t xml:space="preserve"> zum Bebauungs- und Grünordnungsplan „SalObp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</w:t>
      </w:r>
    </w:p>
    <w:p>
      <w:pPr>
        <w:pStyle w:val="Heading1"/>
        <w:rPr/>
      </w:pPr>
      <w:r>
        <w:rPr/>
        <w:t>Gemeinde Salching</w:t>
      </w:r>
    </w:p>
    <w:p>
      <w:pPr>
        <w:pStyle w:val="Normal"/>
        <w:rPr>
          <w:sz w:val="24"/>
        </w:rPr>
      </w:pPr>
      <w:r>
        <w:rPr>
          <w:sz w:val="24"/>
        </w:rPr>
        <w:t>Straubinger Straße 4</w:t>
      </w:r>
    </w:p>
    <w:p>
      <w:pPr>
        <w:pStyle w:val="Normal"/>
        <w:rPr>
          <w:sz w:val="24"/>
        </w:rPr>
      </w:pPr>
      <w:r>
        <w:rPr>
          <w:sz w:val="24"/>
        </w:rPr>
        <w:t>94330 Aiterhof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Träger öffentlicher Belan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3_1446717395"/>
            <w:bookmarkStart w:id="5" w:name="__Fieldmark__3_1446717395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keine Äußer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4_1446717395"/>
            <w:bookmarkStart w:id="7" w:name="__Fieldmark__4_1446717395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Ziele der Raumordnung und Landesplanung, die eine Anpassungspflicht nach § 1 Abs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auGB auslö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6_1446717395"/>
            <w:bookmarkStart w:id="9" w:name="__Fieldmark__6_1446717395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Beabsichtigte eigene Planungen und Maßnahmen, die den o.g. Plan berühren können, m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ngabe des Sachstan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bitte wenden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4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2033905</wp:posOffset>
                      </wp:positionV>
                      <wp:extent cx="576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60.15pt" to="454.7pt,16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588385</wp:posOffset>
                      </wp:positionV>
                      <wp:extent cx="576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2.55pt" to="454.7pt,28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Einwendungen mit rechtlicher Verbindlichkeit aufgrund fachgesetzlicher Regelungen, die im Regelfall in der Abwägung nicht überwunden werden können (z.B. Landschafts- od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serschutzgebietsverordn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8_1446717395"/>
            <w:bookmarkStart w:id="11" w:name="__Fieldmark__8_1446717395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inwendun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0_1446717395"/>
            <w:bookmarkStart w:id="13" w:name="__Fieldmark__10_1446717395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chtsgrundla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12_1446717395"/>
            <w:bookmarkStart w:id="15" w:name="__Fieldmark__12_1446717395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öglichkeiten der Überwindung (z.B. Ausnahmen oder Befrei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1800860</wp:posOffset>
                      </wp:positionV>
                      <wp:extent cx="57607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41.8pt" to="454.7pt,14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2715260</wp:posOffset>
                      </wp:positionV>
                      <wp:extent cx="21945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213.8pt" to="188.3pt,2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715260</wp:posOffset>
                      </wp:positionV>
                      <wp:extent cx="23774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213.8pt" to="425.9pt,2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14_1446717395"/>
            <w:bookmarkStart w:id="17" w:name="__Fieldmark__14_1446717395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r>
              <w:rPr>
                <w:sz w:val="24"/>
              </w:rPr>
              <w:t xml:space="preserve"> Sonstige fachliche Informationen und Empfehlungen aus der eigenen Zuständigkeit zu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em o.g. Plan, gegliedert nach Sachkomplexen, jeweils mit Begründung und ggf. Recht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grundl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4950" w:leader="none"/>
              </w:tabs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rt, Datum                                                         Unterschrift, Dienstbezeichnu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1:00Z</dcterms:created>
  <dc:creator>Gemeinde Oberschneiding</dc:creator>
  <dc:description/>
  <cp:keywords/>
  <dc:language>en-US</dc:language>
  <cp:lastModifiedBy>Trinker Ramona</cp:lastModifiedBy>
  <cp:lastPrinted>2005-08-31T17:33:00Z</cp:lastPrinted>
  <dcterms:modified xsi:type="dcterms:W3CDTF">2023-02-07T08:02:00Z</dcterms:modified>
  <cp:revision>3</cp:revision>
  <dc:subject/>
  <dc:title>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6280516</vt:r8>
  </property>
  <property fmtid="{D5CDD505-2E9C-101B-9397-08002B2CF9AE}" pid="3" name="_AuthorEmail">
    <vt:lpwstr>edmund.wurm@oberschneiding.bayern.de</vt:lpwstr>
  </property>
  <property fmtid="{D5CDD505-2E9C-101B-9397-08002B2CF9AE}" pid="4" name="_AuthorEmailDisplayName">
    <vt:lpwstr>edmund.wurm</vt:lpwstr>
  </property>
  <property fmtid="{D5CDD505-2E9C-101B-9397-08002B2CF9AE}" pid="5" name="_EmailSubject">
    <vt:lpwstr>Formular TÖB</vt:lpwstr>
  </property>
  <property fmtid="{D5CDD505-2E9C-101B-9397-08002B2CF9AE}" pid="6" name="_ReviewingToolsShownOnce">
    <vt:lpwstr/>
  </property>
</Properties>
</file>