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Salching vom 09.03.2023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Gebiet: „Stadtfeld I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8570861"/>
      <w:bookmarkStart w:id="1" w:name="__Fieldmark__0_1328570861"/>
      <w:bookmarkEnd w:id="1"/>
      <w:r>
        <w:rPr/>
      </w:r>
      <w:r>
        <w:rPr/>
        <w:fldChar w:fldCharType="end"/>
      </w:r>
      <w:r>
        <w:rPr/>
        <w:t xml:space="preserve"> zum Deckblatt Nr. 1 - Bebauungs- und Grünordnungsplan „Stadtfeld I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Salching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1328570861"/>
            <w:bookmarkStart w:id="3" w:name="__Fieldmark__2_132857086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_1328570861"/>
            <w:bookmarkStart w:id="5" w:name="__Fieldmark__3_132857086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5_1328570861"/>
            <w:bookmarkStart w:id="7" w:name="__Fieldmark__5_132857086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7_1328570861"/>
            <w:bookmarkStart w:id="9" w:name="__Fieldmark__7_132857086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9_1328570861"/>
            <w:bookmarkStart w:id="11" w:name="__Fieldmark__9_132857086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1_1328570861"/>
            <w:bookmarkStart w:id="13" w:name="__Fieldmark__11_132857086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3_1328570861"/>
            <w:bookmarkStart w:id="15" w:name="__Fieldmark__13_132857086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3-03-09T13:01:00Z</dcterms:modified>
  <cp:revision>5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280516</vt:r8>
  </property>
  <property fmtid="{D5CDD505-2E9C-101B-9397-08002B2CF9AE}" pid="3" name="_AuthorEmail">
    <vt:lpwstr>edmund.wurm@oberschneiding.bayern.de</vt:lpwstr>
  </property>
  <property fmtid="{D5CDD505-2E9C-101B-9397-08002B2CF9AE}" pid="4" name="_AuthorEmailDisplayName">
    <vt:lpwstr>edmund.wurm</vt:lpwstr>
  </property>
  <property fmtid="{D5CDD505-2E9C-101B-9397-08002B2CF9AE}" pid="5" name="_EmailSubject">
    <vt:lpwstr>Formular TÖB</vt:lpwstr>
  </property>
  <property fmtid="{D5CDD505-2E9C-101B-9397-08002B2CF9AE}" pid="6" name="_ReviewingToolsShownOnce">
    <vt:lpwstr/>
  </property>
</Properties>
</file>