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tellungnahme zum Schreiben der Gemeinde Salching vom 26.05.2025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Gebiet: „Photovoltaikanlage Salching-Nord“ – Deckblatt Nr. 1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93261874"/>
      <w:bookmarkStart w:id="1" w:name="__Fieldmark__0_493261874"/>
      <w:bookmarkEnd w:id="1"/>
      <w:r>
        <w:rPr/>
      </w:r>
      <w:r>
        <w:rPr/>
        <w:fldChar w:fldCharType="end"/>
      </w:r>
      <w:r>
        <w:rPr/>
        <w:t xml:space="preserve"> Deckblatt Nr. 1 zum Bebauungs- und Grünordnungsplan „Photovoltaikanlage Salching-Nord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</w:t>
      </w:r>
    </w:p>
    <w:p>
      <w:pPr>
        <w:pStyle w:val="Heading1"/>
        <w:rPr/>
      </w:pPr>
      <w:r>
        <w:rPr/>
        <w:t>Gemeinde Salching</w:t>
      </w:r>
    </w:p>
    <w:p>
      <w:pPr>
        <w:pStyle w:val="Normal"/>
        <w:rPr>
          <w:sz w:val="24"/>
        </w:rPr>
      </w:pPr>
      <w:r>
        <w:rPr>
          <w:sz w:val="24"/>
        </w:rPr>
        <w:t>Straubinger Straße 4</w:t>
      </w:r>
    </w:p>
    <w:p>
      <w:pPr>
        <w:pStyle w:val="Normal"/>
        <w:rPr>
          <w:sz w:val="24"/>
        </w:rPr>
      </w:pPr>
      <w:r>
        <w:rPr>
          <w:sz w:val="24"/>
        </w:rPr>
        <w:t>94330 Aiterho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2_493261874"/>
            <w:bookmarkStart w:id="3" w:name="__Fieldmark__2_49326187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keine Äuß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3_493261874"/>
            <w:bookmarkStart w:id="5" w:name="__Fieldmark__3_493261874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uGB aus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5_493261874"/>
            <w:bookmarkStart w:id="7" w:name="__Fieldmark__5_49326187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Beabsichtigte eigene Planungen und Maßnahmen, die den o.g. Plan berühren können, m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ngabe des Sachsta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033905</wp:posOffset>
                      </wp:positionV>
                      <wp:extent cx="576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0.15pt" to="454.7pt,1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58838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2.55pt" to="454.7pt,2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schutzgebietsverordn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7_493261874"/>
            <w:bookmarkStart w:id="9" w:name="__Fieldmark__7_49326187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9_493261874"/>
            <w:bookmarkStart w:id="11" w:name="__Fieldmark__9_493261874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htsgrundl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1_493261874"/>
            <w:bookmarkStart w:id="13" w:name="__Fieldmark__11_493261874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öglichkeiten der Überwindung (z.B. Ausnahmen oder Befrei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800860</wp:posOffset>
                      </wp:positionV>
                      <wp:extent cx="5760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41.8pt" to="454.7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715260</wp:posOffset>
                      </wp:positionV>
                      <wp:extent cx="21945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13.8pt" to="188.3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715260</wp:posOffset>
                      </wp:positionV>
                      <wp:extent cx="2377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213.8pt" to="425.9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3_493261874"/>
            <w:bookmarkStart w:id="15" w:name="__Fieldmark__13_493261874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rundl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950" w:leader="none"/>
              </w:tabs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rt, Datum                                                         Unterschrift, Dienstbezeichn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1:00Z</dcterms:created>
  <dc:creator>Gemeinde Oberschneiding</dc:creator>
  <dc:description/>
  <cp:keywords/>
  <dc:language>en-US</dc:language>
  <cp:lastModifiedBy>Trinker Ramona</cp:lastModifiedBy>
  <cp:lastPrinted>2005-08-31T17:33:00Z</cp:lastPrinted>
  <dcterms:modified xsi:type="dcterms:W3CDTF">2025-05-26T09:41:00Z</dcterms:modified>
  <cp:revision>5</cp:revision>
  <dc:subject/>
  <dc:title>An</dc:title>
</cp:coreProperties>
</file>